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ออนุญาตเรียนต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ยังไม่จบการศึกษาภาคบังคับและอายุไม่คร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รียนที่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รียนรู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เชียงใหม่  เขต ๓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จบ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ที่โรงเรีย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ังไม่พ้นเกณฑ์การศึกษาภาคบังคับ แต่ไม่สามารถ เรียนในระบบโรงเรียนตามปกติได้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าศัยอยู่ก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ยู่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จะเรียนที่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>อำเภ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..… </w:t>
      </w:r>
    </w:p>
    <w:p>
      <w:pPr>
        <w:pStyle w:val="Normal"/>
        <w:spacing w:lineRule="auto" w:line="27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ให้เรียนที่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รียนรู้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รับรองว่าข้อความข้างต้น เป็นความจริงทุกประ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313" w:firstLine="128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จ้าหน้าที่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คุณสมบัติเบื้องต้นแล้วเห็นควรส่งต่อไปเร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ส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4"/>
          <w:sz w:val="32"/>
          <w:szCs w:val="32"/>
        </w:rPr>
        <w:t>......</w:t>
      </w:r>
      <w:r>
        <w:rPr>
          <w:rFonts w:cs="TH SarabunIT๙" w:ascii="TH SarabunIT๙" w:hAnsi="TH SarabunIT๙"/>
          <w:spacing w:val="-14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4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ัญจนพร  ตาจิน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นักวิชาการศึกษา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ห็นควรอนุเคราะห์ให้เด็กได้เรียนต่อ ตาม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ศึกษาภาคบังค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นริสา พงษ์พาน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ผู้อำนวยการกลุ่มส่งเสริมการจัดการศึกษ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นุญา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ต้องแน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ระเบียนแสดง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ำเนาทะเบียนบ้าน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เรียนและผู้ปกครอง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เรียนและผู้ปกครอง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รูปถ่าย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ิ้ว จำนวน ๒ ใบ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89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อื่น ๆ เช่น ใบเปลี่ยนชื่อ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ใบเปลี่ยนชื่อ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ชื่อสกุลของบิดามารดา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พื่อนำมาเทียบโอนผลการเรียนเข้าศึกษาต่อในหลักสูตรการศึกษาขั้นพื้นฐานของสถานศึกษาสังกัดกรมส่งเสริม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ขออนุญาตเรียนต่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อกสารที่ต้องแนบ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ุด </w:t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eastAsia="Calibri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6:00Z</dcterms:created>
  <dc:creator>TrueFasterUser</dc:creator>
  <dc:description/>
  <cp:keywords/>
  <dc:language>en-US</dc:language>
  <cp:lastModifiedBy>User</cp:lastModifiedBy>
  <cp:lastPrinted>2025-02-26T16:27:00Z</cp:lastPrinted>
  <dcterms:modified xsi:type="dcterms:W3CDTF">2025-02-26T09:36:00Z</dcterms:modified>
  <cp:revision>48</cp:revision>
  <dc:subject/>
  <dc:title/>
</cp:coreProperties>
</file>